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даче авторск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нижеподписавший (ая) 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, что обладаю исключительным авторским правом на ста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передаю редакции Сборника научных трудов Донецкого института железнодорожного транспорта неисключительные права на эту статью сроком на 10 лет на безвозмездной осно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)</w:t>
        <w:tab/>
        <w:t>для публикации в Сборнике научных трудов Донецкого института железнодорожного транспо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создание и передачу электронных полнотекстовых копий и их размещение на сайте Научной Электронной Библиотеки (НЭБ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ля включения статьи в базы данных, создаваемые и распространяемые НЭБ и РУНЭ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гарантирую, что статья предоставляется для публикации впервые и ранее не была опубликована в иных изданиях полностью или частич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кст под чертой не печатать </w:t>
      </w:r>
    </w:p>
    <w:p>
      <w:pPr>
        <w:pStyle w:val="Normal"/>
        <w:tabs>
          <w:tab w:val="clear" w:pos="708"/>
          <w:tab w:val="left" w:pos="6015" w:leader="none"/>
        </w:tabs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ind w:firstLine="720"/>
        <w:rPr>
          <w:i/>
          <w:i/>
        </w:rPr>
      </w:pPr>
      <w:r>
        <w:rPr>
          <w:i/>
        </w:rPr>
        <w:t>Разъяснение о передаче прав издателю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ступившей в действие IV части ГК РФ, для публикации статьи в печатном журнале – достаточно устной договоренности, а при электронном размещении (электронная версия журнала направляется в Научную Электронную Библиотеку) – необходимо получить от каждого автора письменное согласие о передаче прав, чтобы издатель мог защитить свои права на публикации ста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nowledge Regular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Georgia" w:hAnsi="Georgia" w:cs="Georgia"/>
      <w:b/>
      <w:bCs/>
      <w:i/>
      <w:iCs/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аголовок №3 (2)"/>
    <w:qFormat/>
    <w:rPr>
      <w:b/>
      <w:bCs/>
      <w:sz w:val="24"/>
      <w:szCs w:val="24"/>
      <w:lang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article1">
    <w:name w:val="text-article1"/>
    <w:qFormat/>
    <w:rPr>
      <w:rFonts w:ascii="Arial" w:hAnsi="Arial" w:cs="Arial"/>
      <w:color w:val="000000"/>
      <w:sz w:val="21"/>
      <w:szCs w:val="21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111">
    <w:name w:val="Заголовок 1.1.1.1 (Огл.) Знак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720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01"/>
      <w:ind w:firstLine="720"/>
      <w:jc w:val="both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Knowledge Regular;Arial" w:hAnsi="Knowledge Regular;Arial" w:cs="Knowledge Regular;Arial"/>
    </w:rPr>
  </w:style>
  <w:style w:type="paragraph" w:styleId="Style11">
    <w:name w:val="Обычный (веб)"/>
    <w:basedOn w:val="Normal"/>
    <w:qFormat/>
    <w:pPr>
      <w:spacing w:before="180" w:after="280"/>
    </w:pPr>
    <w:rPr>
      <w:rFonts w:ascii="Verdana" w:hAnsi="Verdana" w:cs="Verdana"/>
      <w:color w:val="000000"/>
      <w:sz w:val="18"/>
      <w:szCs w:val="18"/>
    </w:rPr>
  </w:style>
  <w:style w:type="paragraph" w:styleId="2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300" w:after="0"/>
      <w:ind w:hanging="860"/>
      <w:outlineLvl w:val="2"/>
    </w:pPr>
    <w:rPr>
      <w:b/>
      <w:bCs/>
      <w:lang w:val="en-US" w:eastAsia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17:00Z</dcterms:created>
  <dc:creator>user</dc:creator>
  <dc:description/>
  <cp:keywords/>
  <dc:language>en-US</dc:language>
  <cp:lastModifiedBy>Lenovo</cp:lastModifiedBy>
  <cp:lastPrinted>2013-03-25T11:24:00Z</cp:lastPrinted>
  <dcterms:modified xsi:type="dcterms:W3CDTF">2024-02-17T09:04:00Z</dcterms:modified>
  <cp:revision>3</cp:revision>
  <dc:subject/>
  <dc:title>Порядок рецензирования статей, публикуемых в журнале </dc:title>
</cp:coreProperties>
</file>